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四：</w:t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会议议程</w:t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论坛主题：融资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合作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发展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论坛时间：</w:t>
      </w: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论坛地点：辽宁省</w:t>
      </w:r>
      <w:r>
        <w:rPr>
          <w:rFonts w:eastAsia="仿宋_GB2312" w:cs="Times New Roman" w:ascii="Times New Roman" w:hAnsi="Times New Roman"/>
          <w:sz w:val="30"/>
          <w:szCs w:val="30"/>
        </w:rPr>
        <w:t>·</w:t>
      </w:r>
      <w:r>
        <w:rPr>
          <w:rFonts w:ascii="Times New Roman" w:hAnsi="Times New Roman" w:cs="Times New Roman" w:eastAsia="仿宋_GB2312"/>
          <w:sz w:val="30"/>
          <w:szCs w:val="30"/>
        </w:rPr>
        <w:t>大连国际金融会议中心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指导单位：国家发展改革委、工业和信息化部、中国人民银行、中国银监会、中国证监会、辽宁省人民政府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办单位：中国中小企业协会、金融时报社、中国银行业协会、中国证券业协会、大连市人民政府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协办单位：中国中小企业金融服务战略合作联盟、滨海国际股权交易所、新华悦动传媒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支持单位：北京大学民营经济研究院、中国人民大学金融信息中心、中国社会科学院金融研究所、中央财经大学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媒体支持：中央电视台经济频道、第一财经日报、经济观察报、科技日报、福布斯、中国经营报、财富中文版、地方媒体、大连电视台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络支持：新浪财经、搜狐财经、腾讯财经、和讯、金融界、金融时报网等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论坛日程：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题峰会与联盟年会</w:t>
      </w:r>
    </w:p>
    <w:p>
      <w:pPr>
        <w:pStyle w:val="Style15"/>
        <w:ind w:firstLine="600"/>
        <w:rPr>
          <w:rFonts w:eastAsia="仿宋_GB2312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（星期四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2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外地代表签到、入住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2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高新园区领导与金融机构高管交流酒会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（星期五）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主题峰会（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-1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-1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论坛开幕式及主题演讲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领导人致辞并宣布论坛开幕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办方代表致欢迎辞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地方领导致欢迎辞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中小企业协会领导演讲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著名经济专家演讲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有关部委领导演讲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有关金融、证券主管部门领导演讲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-1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颁奖仪式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颁发“中国中小企业金融服务十佳机构”证书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颁发“最佳中国中小企业融资方案”奖牌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45-11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茶歇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2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联盟年会</w:t>
      </w:r>
    </w:p>
    <w:p>
      <w:pPr>
        <w:pStyle w:val="Style15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3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自助午餐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专题论坛及活动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平行论坛</w:t>
      </w:r>
      <w:r>
        <w:rPr>
          <w:rFonts w:eastAsia="仿宋_GB2312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_GB2312"/>
          <w:sz w:val="30"/>
          <w:szCs w:val="30"/>
        </w:rPr>
        <w:t>：区域经济发展与金融服务高层圆桌会议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6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题：大连经济发展与金融服务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出席嘉宾：大连市人民政府领导及相关部门领导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国中小企业协会领导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经济和金融主管部门领导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相关银行总行主管领导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平行论坛</w:t>
      </w:r>
      <w:r>
        <w:rPr>
          <w:rFonts w:eastAsia="仿宋_GB2312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：贷款融资与担保专场（对话式）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拟邀嘉宾：中央财经大学、中国社科院金融研究所、中国银监会一部、中国银监会二部、工信部中小企业司等相关领导和专家，以及各金融机构、担保公司、租赁公司和信托公司等单位高管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平行论坛</w:t>
      </w:r>
      <w:r>
        <w:rPr>
          <w:rFonts w:eastAsia="仿宋_GB2312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仿宋_GB2312"/>
          <w:sz w:val="30"/>
          <w:szCs w:val="30"/>
        </w:rPr>
        <w:t>：创业板专场（演讲式）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题：开启的创业板将引领创业投资和创业企业走向何方，创业引导基金与创业企业资本服务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拟邀嘉宾：国务院发展研究中心金融研究所、深圳证券交易所、国外交易所首席代表、中国证监会创业板发行监管部、国家发改委财金司等相关领导和专家</w:t>
      </w:r>
    </w:p>
    <w:p>
      <w:pPr>
        <w:pStyle w:val="Style15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平行论坛</w:t>
      </w:r>
      <w:r>
        <w:rPr>
          <w:rFonts w:eastAsia="仿宋_GB2312"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 w:eastAsia="仿宋_GB2312"/>
          <w:sz w:val="30"/>
          <w:szCs w:val="30"/>
        </w:rPr>
        <w:t>：股权融资与并购专场（对话式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题：流动性充裕下的股权投资与并购、优质软件外包企业的资本市场融资、中小企业如何通过资本市场直接融资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拟邀嘉宾：国务院发展研究中心金融所、软银中国、渤海产业投资基金、国内知名企业领导和专家</w:t>
      </w:r>
    </w:p>
    <w:p>
      <w:pPr>
        <w:pStyle w:val="Style15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平行培训活动：企业融资培训专场（培训模式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时间：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培训邀请师资：股权投资基金高级合伙人、股交所高级经理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加人员：融资企业和参会机构代表</w:t>
      </w:r>
    </w:p>
    <w:p>
      <w:pPr>
        <w:pStyle w:val="Style15"/>
        <w:ind w:firstLine="600"/>
        <w:rPr/>
      </w:pPr>
      <w:r>
        <w:rPr/>
        <w:t>培训课程设置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852"/>
      </w:tblGrid>
      <w:tr>
        <w:trPr>
          <w:trHeight w:val="45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模块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题目</w:t>
            </w:r>
          </w:p>
        </w:tc>
      </w:tr>
      <w:tr>
        <w:trPr>
          <w:trHeight w:val="454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融资培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股权融资介绍（私募、上市、并购）</w:t>
            </w:r>
          </w:p>
        </w:tc>
      </w:tr>
      <w:tr>
        <w:trPr>
          <w:trHeight w:val="454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债权融资介绍（贷款、信托、租赁）</w:t>
            </w:r>
          </w:p>
        </w:tc>
      </w:tr>
      <w:tr>
        <w:trPr>
          <w:trHeight w:val="454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例分享</w:t>
            </w:r>
          </w:p>
        </w:tc>
      </w:tr>
      <w:tr>
        <w:trPr>
          <w:trHeight w:val="454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歇</w:t>
            </w:r>
          </w:p>
        </w:tc>
      </w:tr>
      <w:tr>
        <w:trPr>
          <w:trHeight w:val="454" w:hRule="exac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路演交易会实务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股交所综合融资平台介绍</w:t>
            </w:r>
          </w:p>
        </w:tc>
      </w:tr>
      <w:tr>
        <w:trPr>
          <w:trHeight w:val="454" w:hRule="exac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本对接、项目路演、快速约会辅导</w:t>
            </w:r>
          </w:p>
        </w:tc>
      </w:tr>
      <w:tr>
        <w:trPr>
          <w:trHeight w:val="45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 xml:space="preserve">00 </w:t>
            </w:r>
            <w:r>
              <w:rPr>
                <w:rFonts w:cs="宋体;SimSun"/>
                <w:kern w:val="0"/>
                <w:sz w:val="24"/>
              </w:rPr>
              <w:t>互动问答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资企业和项目咨询</w:t>
            </w:r>
          </w:p>
        </w:tc>
      </w:tr>
    </w:tbl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招待晚宴（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eastAsia="仿宋_GB2312" w:cs="Times New Roman" w:ascii="Times New Roman" w:hAnsi="Times New Roman"/>
          <w:sz w:val="30"/>
          <w:szCs w:val="30"/>
        </w:rPr>
        <w:t>-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日（星期六）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-17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Style15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活动一：产品展示及项目洽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产品展示及项目洽谈分为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展区：参展企业通过自我展示，众多金融、投资机构的场内参与，投资方与融资方面对面洽谈、对话，初步建立合作关系，为今后开展合作奠定坚实基础。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两个展示及洽谈区：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银行中小企业融资产品展示洽谈区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大连市人民政府高新科技园区专区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活动二：投资中国—企业融资路演对接会</w:t>
      </w:r>
    </w:p>
    <w:p>
      <w:pPr>
        <w:pStyle w:val="Style15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拟邀摩根士丹利、高盛集团、</w:t>
      </w:r>
      <w:r>
        <w:rPr>
          <w:rFonts w:eastAsia="仿宋_GB2312" w:cs="Times New Roman" w:ascii="Times New Roman" w:hAnsi="Times New Roman"/>
          <w:sz w:val="30"/>
          <w:szCs w:val="30"/>
        </w:rPr>
        <w:t>KKR</w:t>
      </w:r>
      <w:r>
        <w:rPr>
          <w:rFonts w:ascii="Times New Roman" w:hAnsi="Times New Roman" w:cs="Times New Roman" w:eastAsia="仿宋_GB2312"/>
          <w:sz w:val="30"/>
          <w:szCs w:val="30"/>
        </w:rPr>
        <w:t>、鼎辉投资、普凯投资、红杉资本、香港霸菱亚洲、软银中国等投资机构高管</w:t>
      </w:r>
    </w:p>
    <w:p>
      <w:pPr>
        <w:pStyle w:val="Style15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加范围：组委会推荐的各类融资企业、股权投资机构、金融机构、资本市场、投资银行、中介机构</w:t>
      </w:r>
    </w:p>
    <w:p>
      <w:pPr>
        <w:pStyle w:val="Style15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接会活动安排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各类参会机构及融资企业（项目）活动安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4274"/>
      </w:tblGrid>
      <w:tr>
        <w:trPr>
          <w:trHeight w:val="567" w:hRule="exac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安排</w:t>
            </w:r>
          </w:p>
        </w:tc>
      </w:tr>
      <w:tr>
        <w:trPr>
          <w:trHeight w:val="85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本对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资企业设立展台，与进场的股权投资机构和金融机构进行多对多资本对接</w:t>
            </w:r>
          </w:p>
        </w:tc>
      </w:tr>
      <w:tr>
        <w:trPr>
          <w:trHeight w:val="851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路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融资企业对多家股权投资机构和金融机构开放路演</w:t>
            </w:r>
          </w:p>
        </w:tc>
      </w:tr>
      <w:tr>
        <w:trPr>
          <w:trHeight w:val="1134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-17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快速约会（封闭式洽谈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投融资双方根据预先撮合的时间表进场，融资企业与股权投资机构和金融机构投资机构一对一单独洽谈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8:00Z</dcterms:created>
  <dc:creator>USER</dc:creator>
  <dc:description/>
  <cp:keywords/>
  <dc:language>en-US</dc:language>
  <cp:lastModifiedBy>USER</cp:lastModifiedBy>
  <dcterms:modified xsi:type="dcterms:W3CDTF">2009-08-05T06:08:00Z</dcterms:modified>
  <cp:revision>1</cp:revision>
  <dc:subject/>
  <dc:title>附件四：</dc:title>
</cp:coreProperties>
</file>